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1" w:after="0"/>
        <w:jc w:val="center"/>
        <w:rPr>
          <w:rFonts w:ascii="Times New Roman" w:hAnsi="Times New Roman" w:eastAsia="方正小标宋简体;Arial Unicode MS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b w:val="false"/>
          <w:bCs/>
          <w:color w:val="000000"/>
          <w:sz w:val="44"/>
          <w:szCs w:val="44"/>
          <w:lang w:eastAsia="zh-CN"/>
        </w:rPr>
        <w:t>雅安职业技术学院</w:t>
      </w:r>
      <w:r>
        <w:rPr>
          <w:rFonts w:eastAsia="方正小标宋简体;Arial Unicode MS" w:cs="Times New Roman" w:ascii="Times New Roman" w:hAnsi="Times New Roman"/>
          <w:b w:val="false"/>
          <w:bCs/>
          <w:color w:val="000000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;Arial Unicode MS"/>
          <w:b w:val="false"/>
          <w:bCs/>
          <w:color w:val="000000"/>
          <w:sz w:val="44"/>
          <w:szCs w:val="44"/>
          <w:lang w:val="en-US" w:eastAsia="zh-CN"/>
        </w:rPr>
        <w:t>届校级优秀</w:t>
      </w:r>
      <w:r>
        <w:rPr>
          <w:rFonts w:ascii="Times New Roman" w:hAnsi="Times New Roman" w:cs="Times New Roman" w:eastAsia="方正小标宋简体;Arial Unicode MS"/>
          <w:b w:val="false"/>
          <w:bCs/>
          <w:color w:val="000000"/>
          <w:sz w:val="44"/>
          <w:szCs w:val="44"/>
        </w:rPr>
        <w:t>毕业生</w:t>
      </w:r>
      <w:r>
        <w:rPr>
          <w:rFonts w:ascii="Times New Roman" w:hAnsi="Times New Roman" w:cs="Times New Roman" w:eastAsia="方正小标宋简体;Arial Unicode MS"/>
          <w:b w:val="false"/>
          <w:bCs/>
          <w:color w:val="000000"/>
          <w:sz w:val="44"/>
          <w:szCs w:val="44"/>
          <w:lang w:eastAsia="zh-CN"/>
        </w:rPr>
        <w:t>公示</w:t>
      </w:r>
      <w:r>
        <w:rPr>
          <w:rFonts w:ascii="Times New Roman" w:hAnsi="Times New Roman" w:cs="Times New Roman" w:eastAsia="方正小标宋简体;Arial Unicode MS"/>
          <w:b w:val="false"/>
          <w:bCs/>
          <w:color w:val="000000"/>
          <w:sz w:val="44"/>
          <w:szCs w:val="44"/>
        </w:rPr>
        <w:t>名单</w:t>
      </w:r>
    </w:p>
    <w:tbl>
      <w:tblPr>
        <w:tblW w:w="1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440"/>
        <w:gridCol w:w="1755"/>
        <w:gridCol w:w="2970"/>
        <w:gridCol w:w="2895"/>
        <w:gridCol w:w="1585"/>
        <w:gridCol w:w="1410"/>
      </w:tblGrid>
      <w:tr>
        <w:trPr>
          <w:trHeight w:val="8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院系名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专业名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学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学历层次</w:t>
            </w:r>
          </w:p>
        </w:tc>
      </w:tr>
      <w:tr>
        <w:trPr>
          <w:trHeight w:val="5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茜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200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200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昌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200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斯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预备党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03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安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03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德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03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央章拉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03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阿果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03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青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03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世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03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斌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07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预备党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07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梦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预备党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07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盛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预备党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产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11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彬彬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产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12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丽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预备党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产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12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晶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产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12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川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产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11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陈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产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12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雪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产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11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产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123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远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029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02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02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成雪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02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02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2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怡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02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02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凤群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02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袁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09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丽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02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02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200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菁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200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邓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200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200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丽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10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10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雨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210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汶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201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礼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外护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09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才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预备党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00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玉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预备党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0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雨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01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斯莫里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预备党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00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良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预备党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00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同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08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08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01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钦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01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良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01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01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思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预备党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00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露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08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卓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00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00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雪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00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08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海妤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01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兴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预备党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01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01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珍卓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09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预备党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06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海伍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04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预备党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06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勤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06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紫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10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秋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10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11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06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惹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06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干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05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尔金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预备党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0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玉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10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文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10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清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预备党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107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222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梦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222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鸿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222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银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222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222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理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221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力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222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文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222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状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220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雪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220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221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戢瑞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与康复养生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骨伤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5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与康复养生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骨伤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5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颜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与康复养生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骨伤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5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与康复养生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骨伤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5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美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与康复养生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骨伤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5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钰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与康复养生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灸推拿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4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与康复养生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灸推拿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58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雨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与康复养生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灸推拿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11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江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与康复养生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灸推拿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4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玥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与康复养生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灸推拿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3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雪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与康复养生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灸推拿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4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亚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与康复养生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5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鑫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与康复养生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6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均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与康复养生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6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小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与康复养生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6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与康复养生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6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炳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与康复养生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7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汶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与康复养生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7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与康复养生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7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与康复养生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14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与康复养生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13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江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与康复养生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12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与康复养生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13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与康复养生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15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欢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与康复养生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14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云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与康复养生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14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彩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与康复养生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13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雅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与康复养生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14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与康复养生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15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铭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与康复养生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14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宇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与康复养生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13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夏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与康复养生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16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与康复养生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14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小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与康复养生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14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瑶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与康复养生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14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丁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17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秋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17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菊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17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佳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17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晓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18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19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南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18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18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19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炳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19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文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19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雨茜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47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京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19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19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199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韵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铭雪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17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预备党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17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静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118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清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15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谌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16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医学技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16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医学技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16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守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医学技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16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世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视光技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1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建英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视光技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1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视光技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1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子豪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视光技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潇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视光技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9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江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预备党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17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可欣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预备党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1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1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预备党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1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吉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2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2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紫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2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3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春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3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焱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3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石花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3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芊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3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舒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预备党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3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3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洁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47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栏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223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223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诗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223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波卓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220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琪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与检验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45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彬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与检验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43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舒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与检验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45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与检验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7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静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与检验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45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永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与检验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43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建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与检验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45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红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与检验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43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预备党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与检验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45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与检验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45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与检验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45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荣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与检验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45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慧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与检验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44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君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与检验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44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与检验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43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永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与检验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45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慧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与检验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44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紫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与检验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201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锡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与检验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201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俄木江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预备党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与检验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47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汉韬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预备党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与检验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47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巧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预备党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与检验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47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与检验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47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与检验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48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章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与检验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47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与检验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47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裕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预备党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与检验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47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英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预备党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与检验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47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沁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与检验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46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继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预备党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与检验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47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小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与检验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46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婧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与检验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48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与检验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46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与检验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48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升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与检验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加工技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41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佳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预备党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与检验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营养与检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41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思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与检验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48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与检验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48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与检验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卫生管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129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雪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预备党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与检验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加工技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41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与检验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营养与检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41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与检验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检验与检验技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42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成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预备党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与检验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检验与检验技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42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泽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与检验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检验与检验技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42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鑫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与检验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加工技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41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星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与检验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检验与检验技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42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婉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与检验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222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诗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与检验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223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思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与检验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222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镜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与检验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222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亚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与检验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221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彩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与检验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221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小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预备党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与信息工程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52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兴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预备党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与信息工程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51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与信息工程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52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力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与信息工程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51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宏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与信息工程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52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祖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与信息工程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52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昌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与信息工程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50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与信息工程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50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春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与信息工程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50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成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与信息工程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51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柯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与信息工程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51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章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与信息工程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50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与信息工程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54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钦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与信息工程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53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佳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与信息工程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54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永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预备党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与信息工程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53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与信息工程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53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与信息工程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53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晓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与信息工程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54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与信息工程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54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莹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预备党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与信息工程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设备应用技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58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预备党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与信息工程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设备应用技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587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与信息工程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设备应用技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58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与信息工程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设备应用技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58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与信息工程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技术与应用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50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凤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与信息工程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技术与应用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50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与信息工程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技术与应用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5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可欣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与信息工程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技术与应用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49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薇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与信息工程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技术与应用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50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瑛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预备党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与信息工程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技术与应用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49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在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与信息工程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技术与应用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50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林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与信息工程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应用技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56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力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预备党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与信息工程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应用技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57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与信息工程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应用技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57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星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与信息工程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应用技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57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敖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预备党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与信息工程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应用技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56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铁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与信息工程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55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与信息工程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557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与信息工程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55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欣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与信息工程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信息管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56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馨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与信息工程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营销与服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55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馨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预备党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与信息工程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营销与服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559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思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预备党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与信息工程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营销与服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559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与信息工程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信息管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56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佳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与信息工程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信息管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56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敖小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专科财务管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4"/>
                  <w:szCs w:val="24"/>
                  <w:u w:val="none"/>
                </w:rPr>
                <w:t>201912720</w:t>
              </w:r>
            </w:hyperlink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昌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专科财务管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7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晓凤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专科财务管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7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阿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专科财务管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7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晓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预备党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专科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口高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07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专科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口高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30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茜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预备党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专科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口高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30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成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专科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口高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30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桂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专科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口高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30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晋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预备党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专科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口高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30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专科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口高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30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专科会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8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姝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专科会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8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志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预备党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专科会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8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淘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专科会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9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媛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专科会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9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文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专科会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9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专科旅游管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31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专科旅游管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31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梓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专科旅游管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32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专科旅游管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31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加尺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专科旅游管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31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专科旅游管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31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专科旅游管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32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雅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专科物流管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32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扎西翁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预备党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专科物流管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32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祥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专科物流管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32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恬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专科物流管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32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预备党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专科酒店管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30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欣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专科酒店管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30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鹦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专科酒店管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30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专科茶艺与茶叶营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8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玉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预备党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教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39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预备党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教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39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露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预备党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早期教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40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35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健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教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44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枭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教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39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沛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预备党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35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杰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教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39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秋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教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39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心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37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明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教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40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预备党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35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亚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教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34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茂琪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预备党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早期教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40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若琪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35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璐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36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海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教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337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美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预备党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教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34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358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新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教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33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国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预备党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教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33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宗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35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35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子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教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34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莹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教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33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早期教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40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语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37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教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40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德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38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魏勤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35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一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37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苕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早期教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40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兴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预备党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教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33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巧绘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教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40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梦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教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34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远凤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早期教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40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教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40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思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教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35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教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34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早期教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409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35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新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35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雅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37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35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92.168.1.174/jiaoshi/bjlm/bj/javascript:document.jcrj.act.value=&apos;&#20462;&#25913;&apos;;document.jcrj.id.value=&apos;8992529681304332886708748993013681303072&apos;;document.jcrj.action=&apos;../../../table/table/table/listgai&apos;;document.jcrj.submit(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间贯一</cp:lastModifiedBy>
  <cp:lastPrinted>2021-11-17T10:15:00Z</cp:lastPrinted>
  <dcterms:modified xsi:type="dcterms:W3CDTF">2021-11-24T06:4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1D1EEC11D408EBD24A4ED2B9CE80D</vt:lpwstr>
  </property>
  <property fmtid="{D5CDD505-2E9C-101B-9397-08002B2CF9AE}" pid="3" name="KSOProductBuildVer">
    <vt:lpwstr>2052-10.1.0.7698</vt:lpwstr>
  </property>
</Properties>
</file>