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1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四川省普通高校</w:t>
      </w:r>
      <w:r>
        <w:rPr>
          <w:rFonts w:eastAsia="方正小标宋简体;Arial Unicode MS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届优秀毕业生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  <w:lang w:eastAsia="zh-CN"/>
        </w:rPr>
        <w:t>公示</w:t>
      </w:r>
      <w:r>
        <w:rPr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名单</w:t>
      </w:r>
    </w:p>
    <w:tbl>
      <w:tblPr>
        <w:tblW w:w="13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25"/>
        <w:gridCol w:w="1680"/>
        <w:gridCol w:w="2910"/>
        <w:gridCol w:w="2970"/>
        <w:gridCol w:w="1580"/>
        <w:gridCol w:w="1623"/>
      </w:tblGrid>
      <w:tr>
        <w:trPr>
          <w:trHeight w:val="8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院系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历层次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4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斯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央章拉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青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盛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丽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川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远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2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邓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0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礼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9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玉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斯莫里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良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8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海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伍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4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紫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文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鸿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1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颜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5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6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炳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钰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4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雨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1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5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欢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云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彩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与康复养生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3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丁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晓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8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南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8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9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雨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江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可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2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舒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38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世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潇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118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栏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3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波卓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4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彬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舒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锡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1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木江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汉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巧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7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升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1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16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8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婉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2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3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彩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与检验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1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兴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2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钦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莹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8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设备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8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瑛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9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薇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在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与应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0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6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7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馨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信息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64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小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24"/>
                  <w:szCs w:val="24"/>
                  <w:u w:val="none"/>
                </w:rPr>
                <w:t>201912720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阿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财务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专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晋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口高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7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会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9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1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旅游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物流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西翁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物流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5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酒店管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7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专科茶艺与茶叶营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露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健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4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枭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沛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9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7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4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茂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期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09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6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美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4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宗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92.168.1.174/jiaoshi/bjlm/bj/javascript:document.jcrj.act.value=&apos;&#20462;&#25913;&apos;;document.jcrj.id.value=&apos;8992529681304332886708748993013681303072&apos;;document.jcrj.action=&apos;../../../table/table/table/listgai&apos;;document.jcrj.submi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间贯一</cp:lastModifiedBy>
  <cp:lastPrinted>2021-11-17T10:15:00Z</cp:lastPrinted>
  <dcterms:modified xsi:type="dcterms:W3CDTF">2021-11-24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1D1EEC11D408EBD24A4ED2B9CE80D</vt:lpwstr>
  </property>
  <property fmtid="{D5CDD505-2E9C-101B-9397-08002B2CF9AE}" pid="3" name="KSOProductBuildVer">
    <vt:lpwstr>2052-10.1.0.7698</vt:lpwstr>
  </property>
</Properties>
</file>